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华文中宋;宋体" w:hAnsi="华文中宋;宋体" w:cs="宋体;SimSun" w:eastAsia="华文中宋;宋体"/>
          <w:b/>
          <w:color w:val="333333"/>
          <w:kern w:val="0"/>
          <w:sz w:val="36"/>
          <w:szCs w:val="36"/>
        </w:rPr>
        <w:t>对症下药“治治病”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eastAsia="楷体;宋体" w:cs="楷体;宋体" w:ascii="楷体;宋体" w:hAnsi="楷体;宋体"/>
          <w:b/>
          <w:color w:val="333333"/>
          <w:kern w:val="0"/>
          <w:sz w:val="30"/>
          <w:szCs w:val="30"/>
        </w:rPr>
        <w:t>——</w:t>
      </w: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五评开展党的群众路线教育实践活动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新华社评论员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惩前毖后、治病救人，是延安整风的基本方针和成功经验，也是开展党的群众路线教育实践活动总要求的重要内容。在党长期执政条件下，按照“治治病”的要求搞好教育实践，对于改作风、正党风、促政风，解决群众反映强烈的“四风”问题，具有很强的现实针对性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治治病，就是要坚持惩前毖后、治病救人，区别情况、对症下药。通过多种方式组合施治，除已有之病，防未然之病，让党员作风更过硬，组织肌体更健康，就能更加有效地保持党的先进性、纯洁性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党员干部特别是领导干部手中有人民赋予的公权力，掌握着很多公共资源。这是为百姓办事谋福利的工作之需和基本条件，同时也让领导干部经受种种“糖衣炮弹”的考验。如果宗旨意识不强，自律精神不足，防范措施不严，惩戒力度不大，自身的免疫力难免会下降，就抵御不住诱惑的侵蚀而在思想和行为上生出各种“病灶”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人吃五谷得百病。有了病，不能讳疾忌医。治病，首先要查清病灶，找准病因。这次教育实践活动聚焦于作风建设，集中解决“四风”问题，就是要从“四风”入手，给党员干部把把脉、查查体，根据存在问题的不同程度与性质，该教育提醒的敲敲警钟，该进行查处的绝不姑息，紧紧围绕不正之风的源头和突出问题，以专项治理的方式逐一解决，务求实效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治病是为了救人。要坚持区别情况，对症开方，恰当施治。既不搞小病不治、放松要求，也不搞大病小治、避重就轻，而是根据作风问题的程度、产生的影响以及造成的危害，给予相应的处理。对存在一般性作风问题的干部，立足于教育提高，促其改进；对群众意见大且不能认真查摆问题、没有明显改进的干部，则进行组织调整；对发现的重大违纪违法问题，要及时移交纪检监察机关或司法机关，依照党纪国法严肃查处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惩前更是为了毖后。查处已有问题，一方面在于发挥惩罚追责的作用，让那些存在问题、犯了错误的党员干部付出应有的代价，用惩戒的方式教育挽救本人。另一方面，更意在向广大党员干部发出作风警示，进行案例教育，以儆效尤，防患于未然，避免误入歧途，走上邪路。此外，通过查处问题发现制度的漏洞，尽快弥补，尽早完善，也有利于推动确保优良作风的制度日臻严密科学，充分发挥制度约束防范的长效机制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作风是能力的保障，也是力量的源泉。追根溯源查病因，干净彻底除病灶，党员受到教育，作风得到历练，就能不断提高党员干部的群众工作能力。群众对党员干部作风能力的评价，主要就看能不能给百姓多解难题、多办实事、多办好事。在实践中发现并重用那些对群众有感情、为群众办实事、得到群众拥护的干部，树立正确用人导向，群众路线就能通过有力的组织引导得到更为有效的贯彻落实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仿宋;宋体" w:hAnsi="仿宋;宋体" w:eastAsia="仿宋;宋体" w:cs="宋体;SimSun"/>
          <w:color w:val="333333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党的光辉历史深刻昭示，始终加强作风建设，坚持并用好群众路线这个传家宝，是党不断发展壮大的制胜法宝。以更大的热情、更强的能力和更务实的工作服务人民，让群众从教育实践活动中受益，党的肌体就能始终强健，党的根基才能坚如磐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50:00Z</dcterms:created>
  <dc:creator>Lenovo User</dc:creator>
  <dc:description/>
  <cp:keywords/>
  <dc:language>en-US</dc:language>
  <cp:lastModifiedBy>Lenovo User</cp:lastModifiedBy>
  <dcterms:modified xsi:type="dcterms:W3CDTF">2013-07-13T08:50:00Z</dcterms:modified>
  <cp:revision>2</cp:revision>
  <dc:subject/>
  <dc:title/>
</cp:coreProperties>
</file>