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41414"/>
          <w:sz w:val="30"/>
          <w:szCs w:val="30"/>
        </w:rPr>
      </w:pPr>
      <w:r>
        <w:rPr>
          <w:b/>
          <w:bCs/>
          <w:color w:val="141414"/>
          <w:sz w:val="30"/>
          <w:szCs w:val="30"/>
        </w:rPr>
        <w:t>光明专论：群众路线永远是党的生命线</w:t>
      </w:r>
    </w:p>
    <w:p>
      <w:pPr>
        <w:pStyle w:val="Normal"/>
        <w:jc w:val="center"/>
        <w:rPr>
          <w:b/>
          <w:b/>
          <w:bCs/>
          <w:color w:val="141414"/>
          <w:sz w:val="24"/>
          <w:szCs w:val="30"/>
        </w:rPr>
      </w:pPr>
      <w:r>
        <w:rPr>
          <w:b/>
          <w:bCs/>
          <w:color w:val="141414"/>
          <w:sz w:val="24"/>
          <w:szCs w:val="30"/>
        </w:rPr>
      </w:r>
    </w:p>
    <w:p>
      <w:pPr>
        <w:pStyle w:val="Normal"/>
        <w:jc w:val="center"/>
        <w:rPr>
          <w:b/>
          <w:b/>
          <w:bCs/>
          <w:color w:val="141414"/>
          <w:sz w:val="24"/>
        </w:rPr>
      </w:pPr>
      <w:r>
        <w:rPr>
          <w:b/>
          <w:bCs/>
          <w:color w:val="141414"/>
          <w:sz w:val="24"/>
        </w:rPr>
        <w:t>曲青山</w:t>
      </w:r>
    </w:p>
    <w:p>
      <w:pPr>
        <w:pStyle w:val="Normal"/>
        <w:rPr>
          <w:b/>
          <w:b/>
          <w:bCs/>
          <w:color w:val="DD0300"/>
          <w:sz w:val="24"/>
          <w:szCs w:val="21"/>
        </w:rPr>
      </w:pPr>
      <w:r>
        <w:rPr>
          <w:b/>
          <w:bCs/>
          <w:color w:val="DD0300"/>
          <w:sz w:val="24"/>
          <w:szCs w:val="21"/>
        </w:rPr>
      </w:r>
    </w:p>
    <w:p>
      <w:pPr>
        <w:pStyle w:val="Style15"/>
        <w:spacing w:lineRule="auto" w:line="432"/>
        <w:ind w:firstLine="480"/>
        <w:rPr>
          <w:color w:val="26214A"/>
        </w:rPr>
      </w:pPr>
      <w:r>
        <w:rPr>
          <w:color w:val="26214A"/>
        </w:rPr>
        <w:t>为了保持党的先进性和纯洁性，提高党的执政能力，夯实党的执政基础，巩固党的执政地位，按照党的十八大部署，中央决定，从今年下半年开始，用一年左右的时间，在全党自上而下分批开展以为民务实清廉为主要内容的党的群众路线教育实践活动，着力解决人民群众反映强烈的突出问题，提高做好新形势下群众工作的能力。在开展这一活动中，全党同志学习和重温党的群众路线，深刻认识和把握群众路线的精神实质，并身体力行地去贯彻执行，显得十分重要。</w:t>
      </w:r>
    </w:p>
    <w:p>
      <w:pPr>
        <w:pStyle w:val="Style15"/>
        <w:spacing w:lineRule="auto" w:line="432"/>
        <w:ind w:firstLine="480"/>
        <w:rPr>
          <w:color w:val="26214A"/>
        </w:rPr>
      </w:pPr>
      <w:r>
        <w:rPr>
          <w:color w:val="26214A"/>
        </w:rPr>
        <w:t>一、群众路线是中国共产党人的伟大创造</w:t>
      </w:r>
    </w:p>
    <w:p>
      <w:pPr>
        <w:pStyle w:val="Style15"/>
        <w:spacing w:lineRule="auto" w:line="432"/>
        <w:ind w:firstLine="480"/>
        <w:rPr>
          <w:color w:val="26214A"/>
        </w:rPr>
      </w:pPr>
      <w:r>
        <w:rPr>
          <w:color w:val="26214A"/>
        </w:rPr>
        <w:t>群众路线是中国共产党在革命、建设和改革的长期实践中创造和发展起来的、被实践证明是正确的、行之有效的实现党的思想路线、政治路线、组织路线的根本工作路线，是党的领导经验的深刻总结，是党的集体智慧的结晶，是党的优良传统和政治优势。</w:t>
      </w:r>
    </w:p>
    <w:p>
      <w:pPr>
        <w:pStyle w:val="Style15"/>
        <w:spacing w:lineRule="auto" w:line="432"/>
        <w:ind w:firstLine="480"/>
        <w:rPr>
          <w:color w:val="26214A"/>
        </w:rPr>
      </w:pPr>
      <w:r>
        <w:rPr>
          <w:color w:val="26214A"/>
        </w:rPr>
        <w:t>中国共产党是马克思列宁主义同中国工人运动相结合的产物，是中国工人阶级的先锋队，党从一诞生起，就投入到轰轰烈烈的大革命之中。党是人民中的一部分，党的生存、发展和壮大离不开人民。早在土地革命战争初期，毛泽东、周恩来、李立三等人在总结中国革命斗争的经验中，就使用了群众路线的概念。后来，在一系列的文章中，毛泽东反复阐述和强调了深入群众、动员群众、组织群众、相信群众、宣传群众、教育群众、依靠群众、尊重群众、关心群众的重要性。</w:t>
      </w:r>
      <w:r>
        <w:rPr>
          <w:color w:val="26214A"/>
        </w:rPr>
        <w:t>1943</w:t>
      </w:r>
      <w:r>
        <w:rPr>
          <w:color w:val="26214A"/>
        </w:rPr>
        <w:t>年</w:t>
      </w:r>
      <w:r>
        <w:rPr>
          <w:color w:val="26214A"/>
        </w:rPr>
        <w:t>6</w:t>
      </w:r>
      <w:r>
        <w:rPr>
          <w:color w:val="26214A"/>
        </w:rPr>
        <w:t>月，他在为中共中央起草《关于领导方法的若干问题》的决定时，第一次较为系统地对党的群众路线进行了阐述。</w:t>
      </w:r>
      <w:r>
        <w:rPr>
          <w:color w:val="26214A"/>
        </w:rPr>
        <w:t>1945</w:t>
      </w:r>
      <w:r>
        <w:rPr>
          <w:color w:val="26214A"/>
        </w:rPr>
        <w:t>年</w:t>
      </w:r>
      <w:r>
        <w:rPr>
          <w:color w:val="26214A"/>
        </w:rPr>
        <w:t>4</w:t>
      </w:r>
      <w:r>
        <w:rPr>
          <w:color w:val="26214A"/>
        </w:rPr>
        <w:t>月，毛泽东在党的七大上所作的政治报告中，强调了依靠群众的重要性。</w:t>
      </w:r>
      <w:r>
        <w:rPr>
          <w:color w:val="26214A"/>
        </w:rPr>
        <w:t>5</w:t>
      </w:r>
      <w:r>
        <w:rPr>
          <w:color w:val="26214A"/>
        </w:rPr>
        <w:t>月，刘少奇在党的七大上作关于修改党章的报告时，专门讲了党的群众路线问题。他在阐述党的群众路线时，提出和增加了党要坚持的群众观点。</w:t>
      </w:r>
      <w:r>
        <w:rPr>
          <w:color w:val="26214A"/>
        </w:rPr>
        <w:t>1956</w:t>
      </w:r>
      <w:r>
        <w:rPr>
          <w:color w:val="26214A"/>
        </w:rPr>
        <w:t>年</w:t>
      </w:r>
      <w:r>
        <w:rPr>
          <w:color w:val="26214A"/>
        </w:rPr>
        <w:t>9</w:t>
      </w:r>
      <w:r>
        <w:rPr>
          <w:color w:val="26214A"/>
        </w:rPr>
        <w:t>月，邓小平在党的八大上作关于修改党章的报告时，再次从群众观点和群众路线两个方面对党的群众路线进行了重申和强调。他对群众路线的阐述，与</w:t>
      </w:r>
      <w:r>
        <w:rPr>
          <w:color w:val="26214A"/>
        </w:rPr>
        <w:t>1943</w:t>
      </w:r>
      <w:r>
        <w:rPr>
          <w:color w:val="26214A"/>
        </w:rPr>
        <w:t>年毛泽东和</w:t>
      </w:r>
      <w:r>
        <w:rPr>
          <w:color w:val="26214A"/>
        </w:rPr>
        <w:t>1945</w:t>
      </w:r>
      <w:r>
        <w:rPr>
          <w:color w:val="26214A"/>
        </w:rPr>
        <w:t>年刘少奇的阐述完全相同，还对群众观点进行了提炼，使之更加突出和集中。</w:t>
      </w:r>
      <w:r>
        <w:rPr>
          <w:color w:val="26214A"/>
        </w:rPr>
        <w:t>1981</w:t>
      </w:r>
      <w:r>
        <w:rPr>
          <w:color w:val="26214A"/>
        </w:rPr>
        <w:t>年</w:t>
      </w:r>
      <w:r>
        <w:rPr>
          <w:color w:val="26214A"/>
        </w:rPr>
        <w:t>6</w:t>
      </w:r>
      <w:r>
        <w:rPr>
          <w:color w:val="26214A"/>
        </w:rPr>
        <w:t>月，党的十一届六中全会通过的《中共中央关于建国以来党的若干历史问题的决议》，对毛泽东思想活的灵魂的三个基本方面之一的群众路线进行了高度概括，形成了至今一直在使用的党对群众路线的权威规范表述。这就是：“一切为了群众，一切依靠群众，从群众中来，到群众中去”。“两个一切”是群众观点，“一来一去”是群众路线（狭义），二者构成了党的群众路线的主要内容。</w:t>
      </w:r>
      <w:r>
        <w:rPr>
          <w:color w:val="26214A"/>
        </w:rPr>
        <w:t>1990</w:t>
      </w:r>
      <w:r>
        <w:rPr>
          <w:color w:val="26214A"/>
        </w:rPr>
        <w:t>年</w:t>
      </w:r>
      <w:r>
        <w:rPr>
          <w:color w:val="26214A"/>
        </w:rPr>
        <w:t>3</w:t>
      </w:r>
      <w:r>
        <w:rPr>
          <w:color w:val="26214A"/>
        </w:rPr>
        <w:t>月，党的十三届六中全会通过的《中共中央关于加强党同人民群众联系的决定》，提出了六个要对广大党员、干部进行教育的群众观点，即牢固树立人民群众是历史创造者的观点，向人民群众学习的观点，全心全意为人民服务的观点，干部的权力是人民赋予的观点，对党负责与对人民负责相一致的观点，党要依靠群众又要教育和引导群众前进的观点。</w:t>
      </w:r>
      <w:r>
        <w:rPr>
          <w:color w:val="26214A"/>
        </w:rPr>
        <w:t>2010</w:t>
      </w:r>
      <w:r>
        <w:rPr>
          <w:color w:val="26214A"/>
        </w:rPr>
        <w:t>年中央又提出和增加了立党为公、执政为民的观点，群众利益无小事的观点。这些观点是“两个一切”根本观点的拓延和展开，是对党的群众观点的继承和发展。在改革开放新时期，以邓小平同志为核心的党的第二代中央领导集体，以江泽民同志为核心的党的第三代中央领导集体和以胡锦涛同志为总书记的第十六届、第十七届中央领导集体以及党的十八大以后以习近平同志为总书记的新一届党中央，都对党的群众路线有新的阐发和论述，都为党的群众路线的丰富和发展，增添了新思想、新观点、新内容。</w:t>
      </w:r>
    </w:p>
    <w:p>
      <w:pPr>
        <w:pStyle w:val="Style15"/>
        <w:spacing w:lineRule="auto" w:line="432"/>
        <w:ind w:firstLine="480"/>
        <w:rPr>
          <w:color w:val="26214A"/>
        </w:rPr>
      </w:pPr>
      <w:r>
        <w:rPr>
          <w:color w:val="26214A"/>
        </w:rPr>
        <w:t>二、群众路线最核心的问题是“为了谁”</w:t>
      </w:r>
    </w:p>
    <w:p>
      <w:pPr>
        <w:pStyle w:val="Style15"/>
        <w:spacing w:lineRule="auto" w:line="432"/>
        <w:ind w:firstLine="480"/>
        <w:rPr>
          <w:color w:val="26214A"/>
        </w:rPr>
      </w:pPr>
      <w:r>
        <w:rPr>
          <w:color w:val="26214A"/>
        </w:rPr>
        <w:t>一切为了群众，这是由我们党的性质和宗旨所决定的。我们党是工人阶级政党，党是为人民的利益而存在和奋斗的，全心全意为人民服务是我们党的根本宗旨。离开人民，党的一切斗争和理想不但都会落空，而且都要变得毫无意义。在民主革命时期，毛泽东反复教育全党：“我们共产党人区别于其他任何政党的又一个显著的标志，就是和最广大的人民群众取得最密切的联系。全心全意地为人民服务，一刻也不脱离群众；一切从人民的利益出发，而不是从个人或小集团的利益出发；向人民负责和向党的领导机关负责的一致性；这些就是我们的出发点。”“应该使每个同志明了，共产党人的一切言论行动，必须以合乎最广大人民群众的最大利益，为最广大人民群众所拥护为最高标准。”新中国成立后，针对党员干部队伍中存在的问题，他强调指出：“共产党就是要奋斗，就是要全心全意为人民服务，不要半心半意或者三分之二的心三分之二的意为人民服务。”他要求党员特别是党员领导干部，在我们党执政后，要端正为人民服务的思想和态度。改革开放后，我们党反复强调：共产党员如何对待群众，是一个根本立场问题、世界观问题、党性问题。党的全部任务和责任，党的一切工作的出发点和落脚点，都是为人民谋利益。人民，只有人民，才是我们工作价值的最高裁决者。以人为本、执政为民是检验我们党一切执政活动的最高标准。任何时候都要把人民利益放在第一位。把群众呼声作为第一信号，把群众需要作为第一选择，把群众满意作为第一标准。要权为民所用、情为民所系、利为民所谋，实现好、维护好、发展好最广大人民的根本利益。人民对美好生活的向往，就是我们的奋斗目标。我们党正是一切为了人民，确定了争取民族独立、人民解放和国家富强、人民富裕两大历史任务。革命战争年代，我们党带领人民浴血奋战，建立了新中国。我们党在全国执政后，</w:t>
      </w:r>
      <w:r>
        <w:rPr>
          <w:color w:val="26214A"/>
        </w:rPr>
        <w:t>60</w:t>
      </w:r>
      <w:r>
        <w:rPr>
          <w:color w:val="26214A"/>
        </w:rPr>
        <w:t>多年来尽管经历过这样那样的曲折，但我们党坚持自己的宗旨不变，与人民同甘共苦，克服困难，纠正失误，继续前进，一直走到了今天。现在我们党正在带领全国各族人民，为全面建成小康社会，实现中华民族伟大复兴的中国梦而努力奋斗。</w:t>
      </w:r>
    </w:p>
    <w:p>
      <w:pPr>
        <w:pStyle w:val="Style15"/>
        <w:spacing w:lineRule="auto" w:line="432"/>
        <w:ind w:firstLine="480"/>
        <w:rPr/>
      </w:pPr>
      <w:r>
        <w:rPr>
          <w:color w:val="26214A"/>
        </w:rPr>
        <w:t>三、群众路线最本质的问题是“依靠谁”</w:t>
      </w:r>
    </w:p>
    <w:p>
      <w:pPr>
        <w:pStyle w:val="Style15"/>
        <w:spacing w:lineRule="auto" w:line="432"/>
        <w:ind w:firstLine="480"/>
        <w:rPr>
          <w:color w:val="26214A"/>
        </w:rPr>
      </w:pPr>
      <w:r>
        <w:rPr>
          <w:color w:val="26214A"/>
        </w:rPr>
        <w:t>一切依靠群众，是由人民群众的历史地位和作用所决定的。马克思主义认为，人民群众是实践和认识的主体，是历史的创造者，是社会前进的动力；人民群众是社会物质财富的创造者、社会精神财富的创造者，也是社会变革的决定力量。毛泽东曾说过一段经典名言：“人民，只有人民，才是创造世界历史的动力。”在革命战争年代，他经常强调：“革命战争是群众的战争，只有动员群众才能进行战争，只有依靠群众才能进行战争。”动员了全国的老百姓，就造成了陷敌人于灭顶之灾的汪洋大海。“战争的伟力之最深厚的根源，存在于民众之中。”“依靠民众则一切困难能够克服，任何强敌能够战胜，离开民众则将一事无成。”在社会主义革命和建设时期，他仍然强调：“人民群众有无限的创造力。”可以将群众组织起来，向一切发挥自己力量的地方和部门进军，向生产的深度和广度进军。“共产党基本的一条，就是直接依靠广大革命人民群众。”在改革开放中，我们党特别指出：我们的改革和建设，只有得到人民群众的理解、支持和参与，相信和依靠群众，才能获得成功。</w:t>
      </w:r>
    </w:p>
    <w:p>
      <w:pPr>
        <w:pStyle w:val="Style15"/>
        <w:spacing w:lineRule="auto" w:line="432"/>
        <w:ind w:firstLine="480"/>
        <w:rPr>
          <w:color w:val="26214A"/>
        </w:rPr>
      </w:pPr>
      <w:r>
        <w:rPr>
          <w:color w:val="26214A"/>
        </w:rPr>
        <w:t>依靠群众的问题，实际上是一个如何看待人民群众，如何处理好党与人民群众的关系问题。我们党来自人民群众，始终以人民群众为靠山。回顾党的历史，每当党的事业面临重大挑战，每当中国的前途命运面临向何处去的重大关头，我们党总是用人民群众的力量推动历史车轮前进。充分相信群众，紧紧依靠群众，紧密团结群众，这是党的事业成功的根本保证。在长期的实践中，我们党对这一关系的认识不断深化，形成了许多生动和形象化的比喻。如鱼水关系、血肉关系、瓜秧关系、舟水关系、树干树根关系、土地种子关系、主人公仆关系、先生学生关系、父母儿女关系、大地与安泰关系、工具与工具使用者关系等等。这些深刻认识阐述了党与人民的不可分离性。鱼儿离不开水，瓜儿离不开秧。血肉密不可分。树不能断根，安泰不能脱离大地。水可载舟，亦可覆舟。种子撒进土地才能生根、开花。领导干部是人民的公仆。人民是我们的衣食、精神父母。先做群众的学生，后做群众的先生。我们党正是一切依靠人民，取得了抗日战争、解放战争和新民主主义革命的胜利，取得了社会主义革命和建设的成功，更是取得了改革开放和社会主义现代化建设举世瞩目的伟大成就。当年，陈毅就曾动情地说：“淮海战役的胜利，是人民群众用小车推出来的。”邓小平也曾自豪地说：三年解放战争打胜了，不是靠别的，正是靠长期的群众工作集中了一切力量才实现的。历史事实充分证明，人民群众是我们党最深厚的力量源泉。</w:t>
      </w:r>
    </w:p>
    <w:p>
      <w:pPr>
        <w:pStyle w:val="Style15"/>
        <w:spacing w:lineRule="auto" w:line="432"/>
        <w:ind w:firstLine="480"/>
        <w:rPr>
          <w:color w:val="26214A"/>
        </w:rPr>
      </w:pPr>
      <w:r>
        <w:rPr>
          <w:color w:val="26214A"/>
        </w:rPr>
        <w:t>四、群众路线最关键的问题是“如何实行”</w:t>
      </w:r>
    </w:p>
    <w:p>
      <w:pPr>
        <w:pStyle w:val="Style15"/>
        <w:spacing w:lineRule="auto" w:line="432"/>
        <w:ind w:firstLine="480"/>
        <w:rPr>
          <w:color w:val="26214A"/>
        </w:rPr>
      </w:pPr>
      <w:r>
        <w:rPr>
          <w:color w:val="26214A"/>
        </w:rPr>
        <w:t>从群众中来，到群众中去，是贯彻党的群众路线的正确途径和有效方法。群众路线“如何实行”？毛泽东指出：“在我党的一切实际工作中，凡属正确的领导，必须是从群众中来，到群众中去。这就是说，将群众的意见（分散的无系统的意见）集中起来（经过研究，化为集中的系统的意见），又到群众中去作宣传解释，化为群众的意见，使群众坚持下去，见之于行动，并在群众行动中考验这些意见是否正确。然后再从群众中集中起来，再到群众中坚持下去。如此无限循环，一次比一次地更正确、更生动、更丰富。这就是马克思主义的认识论。”而我们党实行的根本组织制度和领导制度——民主集中制，就是群众路线在党内生活中的体现和应用。</w:t>
      </w:r>
    </w:p>
    <w:p>
      <w:pPr>
        <w:pStyle w:val="Style15"/>
        <w:spacing w:lineRule="auto" w:line="432"/>
        <w:ind w:firstLine="480"/>
        <w:rPr>
          <w:color w:val="26214A"/>
        </w:rPr>
      </w:pPr>
      <w:r>
        <w:rPr>
          <w:color w:val="26214A"/>
        </w:rPr>
        <w:t>马克思主义的认识论认为：人的认识来源于人民群众的实践，认识的过程也离不开人民群众的实践，认识的正确与否也要由人民群众的实践来检验。如何坚持这个路线？</w:t>
      </w:r>
      <w:r>
        <w:rPr>
          <w:color w:val="26214A"/>
        </w:rPr>
        <w:t>1964</w:t>
      </w:r>
      <w:r>
        <w:rPr>
          <w:color w:val="26214A"/>
        </w:rPr>
        <w:t>年</w:t>
      </w:r>
      <w:r>
        <w:rPr>
          <w:color w:val="26214A"/>
        </w:rPr>
        <w:t>9</w:t>
      </w:r>
      <w:r>
        <w:rPr>
          <w:color w:val="26214A"/>
        </w:rPr>
        <w:t>月，毛泽东对党的领导干部提出要求：“下决心长期下去蹲点，就能听到群众的呼声，就能从实践中逐步地认识客观真理，变为主观真理，然后再回到实践中去，看是不是行得通。如果行不通，则必须重新向群众的实践请教。这样就可以解决框框问题，即教条主义问题了，就可以不信迷信了。”改革开放以来，面对出现的新情况新问题，我们党反复强调：党的根基在人民，血脉在人民，力量在人民。正确的认识只能来源于群众的实践，正确的决策只有变成群众的自觉行动才能实现。领导干部要深入基层，深入群众，深入实际，尊重人民群众的创造，倾听人民群众的呼声，反映人民群众的意愿，集中人民群众的智慧和力量去发展我们的事业。带着感情，带着责任，去体察民情，体验民生，体会民意，问政于民，问需于民，问计于民。以人民群众拥护不拥护，赞成不赞成，高兴不高兴，答应不答应作为我们想问题、作决策的主要依据。在改革开放中，我们实行家庭联产承包责任制，建立经济特区，实施沿海开放战略，发展社会主义市场经济，全方位、多层次、宽领域对外开放等等，都是坚持党的群众路线的结果。群众路线蕴含着党攻坚克难、克敌制胜的全部秘密。</w:t>
      </w:r>
    </w:p>
    <w:p>
      <w:pPr>
        <w:pStyle w:val="Style15"/>
        <w:spacing w:lineRule="auto" w:line="432"/>
        <w:ind w:firstLine="480"/>
        <w:rPr>
          <w:color w:val="26214A"/>
        </w:rPr>
      </w:pPr>
      <w:r>
        <w:rPr>
          <w:color w:val="26214A"/>
        </w:rPr>
        <w:t>五、群众路线贯彻中最重要的问题是“怎样去做”</w:t>
      </w:r>
    </w:p>
    <w:p>
      <w:pPr>
        <w:pStyle w:val="Style15"/>
        <w:spacing w:lineRule="auto" w:line="432"/>
        <w:ind w:firstLine="480"/>
        <w:rPr>
          <w:color w:val="26214A"/>
        </w:rPr>
      </w:pPr>
      <w:r>
        <w:rPr>
          <w:color w:val="26214A"/>
        </w:rPr>
        <w:t>群众路线是我们党的传家宝。历史经验反复证明，什么时候党的群众路线贯彻执行得好，党群关系密切，我们的事业就胜利发展；什么时候党的群众路线贯彻执行得不好，党群关系受到损害，我们的事业就遭受挫折。从我们党</w:t>
      </w:r>
      <w:r>
        <w:rPr>
          <w:color w:val="26214A"/>
        </w:rPr>
        <w:t>90</w:t>
      </w:r>
      <w:r>
        <w:rPr>
          <w:color w:val="26214A"/>
        </w:rPr>
        <w:t>多年的历史看，其主题主线是党群关系密切，党的群众路线贯彻执行得好。但也有个别时期和个别方面贯彻执行得不好。从当前党的现状看，党的队伍的总的状况也是好的，绝大多数党员和领导干部是能够密切联系群众的，也是能够贯彻执行党的群众路线的。但是，毋庸讳言，由于党所处的历史方位发生了深刻变化，由于党的队伍特别是干部队伍的结构发生了深刻变化，内因外因的相互交织并发生作用，使执政条件下党的群众路线的贯彻执行出现了新情况新问题。当前，在少数党组织和部分党员领导干部中存在着官僚主义、形式主义、享乐主义和奢靡之风的问题。其具体的表现是：这些人脱离群众，高高在上；精神懈怠，养尊处优；不讲效率，推诿扯皮；哗众取宠，好大喜功；铺张浪费，大吃大喝；虚报浮夸，弄虚作假；搞“形象工程”“政绩工程”，讲排场，图形式，摆花架子等等，更有甚者贪污腐化，消极腐败，跌进了违法犯罪的深渊，由人民的公仆变成人民的罪人，走上了党和人民群众的对立面。这些现象严重地侵蚀着党的肌体，败坏着党的作风，破坏着党的形象，影响着党同人民群众的血肉联系。</w:t>
      </w:r>
    </w:p>
    <w:p>
      <w:pPr>
        <w:pStyle w:val="Style15"/>
        <w:spacing w:lineRule="auto" w:line="432"/>
        <w:ind w:firstLine="480"/>
        <w:rPr>
          <w:color w:val="26214A"/>
        </w:rPr>
      </w:pPr>
      <w:r>
        <w:rPr>
          <w:color w:val="26214A"/>
        </w:rPr>
        <w:t>群众路线是党的生命线。我们党的最大政治优势是密切联系群众，党执政后的最大危险是脱离群众。由于我们党长期执政，脱离人民群众的危险比以前大大地增加了，而脱离人民群众对于人民群众可能产生的危害，也比以前大大地增加了。新形势下，我们党正在经受着执政考验、改革开放考验、市场经济考验、外部环境考验。我们党面临着精神懈怠的危险、能力不足的危险、脱离群众的危险、消极腐败的危险。</w:t>
      </w:r>
      <w:r>
        <w:rPr>
          <w:color w:val="26214A"/>
        </w:rPr>
        <w:t>1949</w:t>
      </w:r>
      <w:r>
        <w:rPr>
          <w:color w:val="26214A"/>
        </w:rPr>
        <w:t>年</w:t>
      </w:r>
      <w:r>
        <w:rPr>
          <w:color w:val="26214A"/>
        </w:rPr>
        <w:t>3</w:t>
      </w:r>
      <w:r>
        <w:rPr>
          <w:color w:val="26214A"/>
        </w:rPr>
        <w:t>月，毛泽东把党中央迁移北平比喻为“进京赶考”。实际上在我们党的历史上，各种各样的大考、中考、小考，从来都没有中断过。我们党走到了今天，过去考试合格。那么，今后，我们要全面建成小康社会，实现中华民族伟大复兴的中国梦，也要考试合格。否则，我们的目标就难以实现。这里，最重要的问题就是贯彻执行党的群众路线“怎样去做”的问题。这次全党开展党的群众路线教育实践活动，中央提出了以为民务实清廉为主要内容。这是时代的呼唤，是人民的要求，是党心民心之所向。为民，是党的群众路线的核心问题，更是新的历史方位对党进行的深刻检验。务实，是党的群众路线的本质特征，更是新的历史条件下改进作风的紧迫任务。清廉，是党的群众路线的基本要求，更是在新的考验面前党要解决的严峻课题。为民，才能体现党的政治本色。务实，才能发扬党的优良传统和作风。清廉，才能“打铁还需自身硬”，取信于民，赢得人心。而要做到为民务实清廉，对我们每个党员领导干部来讲，就是要按照中央的要求，注重解决好认识问题、感情问题、能力问题、作风问题、机制问题。坚持群众是真正英雄的唯物史观和人民至上的价值观，敬畏人民群众；深刻认识人民群众是我们衣食父母、精神父母，感恩人民群众；深入实际，深入基层，锻炼品质，净化心灵，亲近人民群众；刻苦学习，增强党性，提高本领，干好工作，报答人民群众。建立制度，完善机制，兢兢业业，勤勤恳恳，服务人民群众。</w:t>
      </w:r>
    </w:p>
    <w:p>
      <w:pPr>
        <w:pStyle w:val="Style15"/>
        <w:spacing w:lineRule="auto" w:line="432" w:before="280" w:after="280"/>
        <w:ind w:firstLine="480"/>
        <w:rPr/>
      </w:pPr>
      <w:r>
        <w:rPr/>
        <w:t>（作者系中央党史研究室副主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8:56:00Z</dcterms:created>
  <dc:creator>Lenovo User</dc:creator>
  <dc:description/>
  <cp:keywords/>
  <dc:language>en-US</dc:language>
  <cp:lastModifiedBy>Lenovo User</cp:lastModifiedBy>
  <dcterms:modified xsi:type="dcterms:W3CDTF">2013-07-13T08:59:00Z</dcterms:modified>
  <cp:revision>3</cp:revision>
  <dc:subject/>
  <dc:title/>
</cp:coreProperties>
</file>