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武汉工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发展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同志入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审材料目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支部审查意见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员大会讨论其入党记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优秀团员推荐表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外群众意见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政审材料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校培训登记表及结业证书复印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申请入党积极分子考察培养登记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入党申请书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自传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思想汇报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学习成绩（加盖公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以上预审材料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以上材料按目录顺序整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>武汉工商学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支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8:00Z</dcterms:created>
  <dc:creator>雨林木风</dc:creator>
  <dc:description/>
  <cp:keywords/>
  <dc:language>en-US</dc:language>
  <cp:lastModifiedBy>manywang</cp:lastModifiedBy>
  <dcterms:modified xsi:type="dcterms:W3CDTF">2016-10-12T02:26:00Z</dcterms:modified>
  <cp:revision>4</cp:revision>
  <dc:subject/>
  <dc:title/>
</cp:coreProperties>
</file>