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改作风 发展才有正能量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人民日报评论员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高档烟酒价格回落，奢侈消费渐趋冷清，天价礼品卖不动了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……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转变作风、厉行节约，八项规定动真格，带着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奢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字标签的商品和服务市场萎缩。有人担心：会不会影响到消费，对经济发展不利？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答案当然是否定的。短期影响肯定会有，但数据统计以及专家分析说明，在整个经济大盘子里，这只是很小一部分。公众的刚性需求，不会因为公款消费被遏制而受影响。事实是，高级会所门可罗雀，大众餐饮却依然火爆。今年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—4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月，在高端餐饮企业总收入负增长的同时，一般餐饮业的增长并未减速，这才是市场的主流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可见，八项规定所遏制的，是虚高的消费需求；厉行节约所针对的，是扭曲的消费市场。豪华会所、燕鲍翅参，在公款消费的刺激下，脱离了市场规律，形成了价格扭曲，怎么可能带来健康的经济发展？如果任由价格畸高产品泛滥，让性价比合适、公众最需要的消费品被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逆向淘汰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又如何有效激发正当消费需求？说到底，回归消费理性，才有长时段的繁荣；杜绝资源浪费，才有可持续的发展；打破畸形结构，才会给经济更多正能量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这是我们理解八项规定的重要视角。中央大力倡导转变作风、厉行节约，习近平总书记反复强调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牢固树立过紧日子思想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正在于它不仅是严肃的政治要求，同时也是重要的经济战略。其政策内涵，体现于两个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转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字：一是转变工作作风，密切联系群众，防止党和人民群众之间可能出现的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无形之墙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；二是转变发展方式，在全社会倡导健康文明的消费行为，助推科学发展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试想，如果能形成可持续、有效率的消费规则，市场的导向，就会倒逼一些畸形产业主动调整；节约的经费，可以投入到亟待解决的民生难题上；作风的改进，能提高政府、企业乃至全社会的运行效率。可以预见，力倡勤俭节约、贯彻八项规定的这些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经济效应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会让中国发展长期向好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当前，在经济增长速度回落的情况下，对于八项规定，还有一些地方以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影响经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为借口，等待观望、消极敷衍。必须看到，转变作风、厉行节约，决不是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吹吹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或者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一阵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即便会在短期内影响到一些行业，也必将更深入、更持久地推进下去。各级领导干部要思之深透、计之长远，认真领会八项规定的重要意义，持之以恒地贯彻、坚定不移地执行，为发展积蓄更多正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44:00Z</dcterms:created>
  <dc:creator>Lenovo User</dc:creator>
  <dc:description/>
  <cp:keywords/>
  <dc:language>en-US</dc:language>
  <cp:lastModifiedBy>Lenovo User</cp:lastModifiedBy>
  <dcterms:modified xsi:type="dcterms:W3CDTF">2013-07-13T06:45:00Z</dcterms:modified>
  <cp:revision>2</cp:revision>
  <dc:subject/>
  <dc:title/>
</cp:coreProperties>
</file>