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bidi w:val="0"/>
        <w:spacing w:before="0" w:after="280"/>
        <w:jc w:val="center"/>
        <w:rPr/>
      </w:pPr>
      <w:r>
        <w:rPr/>
      </w:r>
    </w:p>
    <w:p>
      <w:pPr>
        <w:pStyle w:val="Heading2"/>
        <w:keepNext w:val="false"/>
        <w:keepLines w:val="false"/>
        <w:widowControl/>
        <w:bidi w:val="0"/>
        <w:spacing w:before="280" w:after="280"/>
        <w:jc w:val="center"/>
        <w:rPr/>
      </w:pPr>
      <w:bookmarkStart w:id="0" w:name="_GoBack"/>
      <w:bookmarkEnd w:id="0"/>
      <w:r>
        <w:rPr/>
        <w:t>武汉工商学院</w:t>
      </w:r>
      <w:r>
        <w:rPr/>
        <w:t>2017</w:t>
      </w:r>
      <w:r>
        <w:rPr/>
        <w:t>年诚聘英才</w:t>
      </w:r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>
          <w:rFonts w:ascii="宋体" w:hAnsi="宋体" w:eastAsia="宋体" w:cs="宋体"/>
          <w:color w:val="333333"/>
          <w:kern w:val="0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武汉工商学院（原中南民族大学工商学院），创建于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2002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年，是经教育部批准的全日制普通本科高校。是湖北省首批高等学校创新能力提升计划（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2011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计划）培育单位、湖北省转型发展试点本科高校。学校位于武汉市黄家湖大学城，毗邻东湖高新区和武汉经济技术开发区，交通便捷，区位优越。占地面积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82.7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万㎡，累计投入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8.26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亿元用于校园建设、教学科研条件和服务设施的优化改造。学校坚持社会主义办学方向和公益性原则，实施“质量立校、人才强校、特色兴校、开放活校”战略，秉承“应用型、多元化、开放式”办学理念，弘扬“弘德博问 和谐拓新”校训精神，积极践行应用型本科教育的办学定位。近三年，学校以转型发展为契机，以合格评估为抓手，优化资源条件，强化内涵发展，深化产教融合，细化教学管理，办学水平和人才培养质量显著提升。在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2017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年艾瑞深中国校友会网公布的中国民办大学排行榜中，学校综合排名位列全国第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15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名、湖北省前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widowControl/>
        <w:bidi w:val="0"/>
        <w:spacing w:lineRule="atLeast" w:line="420" w:beforeAutospacing="0" w:before="120" w:afterAutospacing="0" w:after="120"/>
        <w:ind w:left="0" w:right="0" w:firstLine="420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一、武汉工商学院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2017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年度人才招聘计划（自有专职教师岗位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9"/>
        <w:gridCol w:w="1701"/>
        <w:gridCol w:w="1135"/>
        <w:gridCol w:w="992"/>
        <w:gridCol w:w="2126"/>
      </w:tblGrid>
      <w:tr>
        <w:trPr>
          <w:trHeight w:val="96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学院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系（部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专业及研究方向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学历学位要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职称要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联系方式</w:t>
            </w:r>
          </w:p>
        </w:tc>
      </w:tr>
      <w:tr>
        <w:trPr>
          <w:trHeight w:val="398" w:hRule="atLeast"/>
        </w:trPr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信息工程学院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计算机电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袁老师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27-88143133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whcjgsxy_ggkb@126.com</w:t>
            </w:r>
          </w:p>
        </w:tc>
      </w:tr>
      <w:tr>
        <w:trPr>
          <w:trHeight w:val="426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物联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物联网相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硕士、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通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通信等相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经济与商务外语学院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金融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证券投资、投资理财等相关专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硕士、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黄老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27-88147141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whcjgsxy_ggkb@126.com</w:t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国际经济贸易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国际经济与贸易，金融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硕士、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文化产业管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文化产业管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博士、硕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环境与生物工程学院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生物制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生物制药、制药工程、天然药物开发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工程师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赵老师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27-88143133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whcjgsxy_ggkb@126.com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环境工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环境工程、大气污染控制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工程师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生物工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生物工程分离等相关专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环境工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环境工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教授，教授级高级工程师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电子商务学院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电子商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管理科学与工程、电子商务与物流、信息管理与信息系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硕士、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冷老师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27-88147136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whcjgsxy_ggkb@126.com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市场营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市场营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硕士、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信息管理与信息系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信息管理与信息系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物流学院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物流管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物流管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讲师优先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林老师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27-88147328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whcjgsxy_ggkb@126.com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物流工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物流工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硕士、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讲师优先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公共基础课部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教研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概率论与数理统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左老师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27-88147295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whcjgsxy_ggkb@126.com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思政课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马克思主义理论或中国特色社会主义理论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管理学院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会展经济与管理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品牌管理与市场营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90" w:right="0" w:hanging="9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成老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27-88147021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90" w:right="0" w:hanging="9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whcjgsxy_glxy@126.com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工商管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卫生事业管理或水利水电工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旅游管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旅游管理。酒店管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会计学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会计学，财务管理、酒店管理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会计学、财务管理、审计学管（财务管理方向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艺术与设计学院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字媒体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字媒体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丁主任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27-88147216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whcjgsxy_ysxy@126.com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产品设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产品设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二、薪酬待遇</w:t>
      </w:r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经学校高层次人才考核小组认定为高层次人才，享受以下待遇：</w:t>
      </w:r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/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、博士：校内周转房一套或住房津贴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1000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元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/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月，年薪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8-15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万；</w:t>
      </w:r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/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、副教授：校内周转房一套或住房津贴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1000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元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/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月，年薪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10-20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万；</w:t>
      </w:r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/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、教授：校内周转房一套或住房津贴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1000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元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/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月，年薪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20-30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万</w:t>
      </w:r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除以上待遇，高层次人才另享受科研启动经费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5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万元，以及校内科研配套经费和成果奖励。</w:t>
      </w:r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注：自有专职教师档案必须转到我校</w:t>
      </w:r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三、报名方法</w:t>
      </w:r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/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1.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联系方式</w:t>
      </w:r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单位：武汉工商学院人事部    电话：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 xml:space="preserve">027-88147127 </w:t>
      </w:r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地址：武汉市洪山区黄家湖西路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号   邮编：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 xml:space="preserve">430065 </w:t>
      </w:r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/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2.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人事部招聘邮箱</w:t>
      </w:r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（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） 博士、副高及以上职称人才招聘邮：</w:t>
      </w:r>
      <w:hyperlink r:id="rId2">
        <w:r>
          <w:rPr>
            <w:rStyle w:val="InternetLink"/>
            <w:rFonts w:eastAsia="宋体" w:cs="宋体" w:ascii="宋体" w:hAnsi="宋体"/>
            <w:color w:val="0000FF"/>
            <w:sz w:val="27"/>
            <w:szCs w:val="27"/>
            <w:u w:val="none"/>
          </w:rPr>
          <w:t>whcjgsxy_gjrc@126.com</w:t>
        </w:r>
      </w:hyperlink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（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）硕士招聘邮箱：</w:t>
      </w:r>
      <w:hyperlink r:id="rId3">
        <w:r>
          <w:rPr>
            <w:rStyle w:val="InternetLink"/>
            <w:rFonts w:eastAsia="宋体" w:cs="宋体" w:ascii="宋体" w:hAnsi="宋体"/>
            <w:color w:val="0000FF"/>
            <w:sz w:val="27"/>
            <w:szCs w:val="27"/>
            <w:u w:val="none"/>
          </w:rPr>
          <w:t>whcjgsxy@126.com</w:t>
        </w:r>
      </w:hyperlink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/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3.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请所有应聘人员把简历分别投递人事部和各学院招聘邮箱，邮件主题请注明：“应聘单位”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+“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专业”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+“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学历”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+“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职称”，简历请以附件的形式投递，简历命名为“姓名”，以便于筛选简历。</w:t>
      </w:r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firstLine="420"/>
        <w:jc w:val="left"/>
        <w:rPr/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-SA"/>
        </w:rPr>
        <w:t>4.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-SA"/>
        </w:rPr>
        <w:t>应聘相关材料恕不退还，请应聘人员自留底稿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cjgsxy_gjrc@126.com" TargetMode="External"/><Relationship Id="rId3" Type="http://schemas.openxmlformats.org/officeDocument/2006/relationships/hyperlink" Target="mailto:whcjgsxy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7T03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