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自我净化“洗洗澡”</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eastAsia="楷体;宋体" w:cs="楷体;宋体" w:ascii="楷体;宋体" w:hAnsi="楷体;宋体"/>
          <w:b/>
          <w:color w:val="333333"/>
          <w:kern w:val="0"/>
          <w:sz w:val="30"/>
          <w:szCs w:val="30"/>
        </w:rPr>
        <w:t>——</w:t>
      </w:r>
      <w:r>
        <w:rPr>
          <w:rFonts w:ascii="楷体;宋体" w:hAnsi="楷体;宋体" w:cs="宋体;SimSun" w:eastAsia="楷体;宋体"/>
          <w:b/>
          <w:color w:val="333333"/>
          <w:kern w:val="0"/>
          <w:sz w:val="30"/>
          <w:szCs w:val="30"/>
        </w:rPr>
        <w:t>四评开展党的群众路线教育实践活动</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楷体;宋体" w:hAnsi="楷体;宋体" w:cs="宋体;SimSun" w:eastAsia="楷体;宋体"/>
          <w:b/>
          <w:color w:val="333333"/>
          <w:kern w:val="0"/>
          <w:sz w:val="30"/>
          <w:szCs w:val="30"/>
        </w:rPr>
        <w:t>新华社评论员</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cs="宋体;SimSun" w:ascii="宋体;SimSun" w:hAnsi="宋体;SimSun"/>
          <w:color w:val="333333"/>
          <w:kern w:val="0"/>
          <w:sz w:val="30"/>
          <w:szCs w:val="30"/>
        </w:rPr>
        <w:t>  </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让身体洗洗澡，是为了保持肌体的卫生和健康；给思想和行为洗洗澡，能清除不良作风和习气。开展党的群众路线教育实践活动，认认真真“洗洗澡”，是发现问题进而解决问题的逻辑必然，也是革除“四风”之垢、密切党群干群关系的关键环节。</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eastAsia="仿宋;宋体" w:cs="仿宋;宋体" w:ascii="仿宋;宋体" w:hAnsi="仿宋;宋体"/>
          <w:color w:val="333333"/>
          <w:kern w:val="0"/>
          <w:sz w:val="30"/>
          <w:szCs w:val="30"/>
        </w:rPr>
        <w:t>“</w:t>
      </w:r>
      <w:r>
        <w:rPr>
          <w:rFonts w:ascii="仿宋;宋体" w:hAnsi="仿宋;宋体" w:cs="宋体;SimSun" w:eastAsia="仿宋;宋体"/>
          <w:color w:val="333333"/>
          <w:kern w:val="0"/>
          <w:sz w:val="30"/>
          <w:szCs w:val="30"/>
        </w:rPr>
        <w:t>洗洗澡，主要是以整风的精神开展批评和自我批评，深入分析发生问题的原因，清洗思想和行为上的灰尘，保持共产党人政治本色。”面对中央明确要求，广大党员干部能否勇于清扫自己思想和行为上的“灰尘”，以实际行动扫除形式主义、官僚主义、享乐主义和奢靡之风这“四风”，实现自我净化、自我完善，交出让人民群众满意的教育实践活动答卷，是对每个党员干部宗旨意识和党性原则的考验。</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自我净化“洗洗澡”，要以解决思想和行为两方面问题为目标。“四风”问题在一些领导机关、领导班子和党员干部身上不同程度地存在，既是思想消极、行为跑偏的“病灶”，也是思想认识深处的“病因”，彼此互为表里。必须实行内外兼治，把“四风”行为及其背后的思想“灰尘”进行一次彻底的大清洗，才能既解决思想问题又解决实际问题，做到外化于形、内化于心。</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自我净化“洗洗澡”，批评和自我批评是必需的手段。历史经验表明，“批评的武器一定不能丢”。党员干部积极开展批评和自我批评，既是查找问题发现不足的好办法，同时也是敢于亮丑、不怕揭短的高姿态。有了这种勇气和胸襟，广大群众才会打消顾虑、畅所欲言，掏心窝、讲实情，形成有则改之、无则加勉的宽松氛围和良性互动，群众“雪亮的眼睛”才能充分发挥作用，帮助党员干部洗去尘垢。</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自我净化“洗洗澡”，要以强有力的手段常抓不懈。作风问题具有反复性和顽固性，往往是抓一抓，好一点，松一松，又抬头，搞不好就会变成一阵风，变成夹生饭。正因此，中央强调必须以整风精神开展批评和自我批评，坚持理论联系实际、相信和依靠群众，切忌泛泛而谈，力戒流于表面，诚心诚意依靠群众、接受监督，确保教育实践活动不走过场，紧紧围绕群众关注的突出问题，从面上查，往根上治，把自我净化“洗洗澡”的成果体现到实际问题的破解上，反映在工作作风的改变中。</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要实现常洗常干净，巩固自我净化的成果，最终还要靠制度。通过制定新的制度，完善已有的制度，废止不适用的制度来提高制度的约束力和有效性。制度一经形成，就要严格遵守执行，绝不允许做变通、搞例外。让制度充分发挥硬约束、管长远的作用，就能使排查作风之弊、扫除行为之垢的工作不因时间的推移而减弱，不因活动的完成而终止。</w:t>
      </w:r>
    </w:p>
    <w:p>
      <w:pPr>
        <w:pStyle w:val="Normal"/>
        <w:widowControl/>
        <w:shd w:fill="FFFFFF" w:val="clear"/>
        <w:spacing w:lineRule="atLeast" w:line="560" w:before="195" w:after="195"/>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333333"/>
          <w:kern w:val="0"/>
          <w:sz w:val="30"/>
          <w:szCs w:val="30"/>
        </w:rPr>
        <w:t>为民、务实、清廉是共产党人的政治本色。顺应时代要求、肩负人民期待的中国共产党人必将通过推动作风好转，引领全国各族人民在实现中华民族伟大复兴的征程上不断作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49:00Z</dcterms:created>
  <dc:creator>Lenovo User</dc:creator>
  <dc:description/>
  <cp:keywords/>
  <dc:language>en-US</dc:language>
  <cp:lastModifiedBy>Lenovo User</cp:lastModifiedBy>
  <dcterms:modified xsi:type="dcterms:W3CDTF">2013-07-13T08:49:00Z</dcterms:modified>
  <cp:revision>3</cp:revision>
  <dc:subject/>
  <dc:title/>
</cp:coreProperties>
</file>