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武汉工商学院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单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发展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同志入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审材料目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支部审查意见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员大会讨论其入党记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外群众意见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政审材料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党校培训登记表及结业证书复印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入党积极分子培养考察登记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入党申请书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自传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思想汇报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以上预审材料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以上材料按目录顺序整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4"/>
        </w:rPr>
        <w:t>武汉工商学院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4:00Z</dcterms:created>
  <dc:creator>雨林木风</dc:creator>
  <dc:description/>
  <cp:keywords/>
  <dc:language>en-US</dc:language>
  <cp:lastModifiedBy>manywang</cp:lastModifiedBy>
  <cp:lastPrinted>2014-06-18T17:02:00Z</cp:lastPrinted>
  <dcterms:modified xsi:type="dcterms:W3CDTF">2015-12-02T01:20:00Z</dcterms:modified>
  <cp:revision>5</cp:revision>
  <dc:subject/>
  <dc:title>武汉长江工商学院                     （单位）</dc:title>
</cp:coreProperties>
</file>