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高等学校学生及家庭经济情况调查表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u w:val="single"/>
        </w:rPr>
        <w:t>学院：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  <w:u w:val="single"/>
        </w:rPr>
        <w:t>专业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>年级：</w:t>
      </w:r>
      <w:r>
        <w:rPr>
          <w:rFonts w:eastAsia="Times New Roman"/>
        </w:rPr>
        <w:t xml:space="preserve">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2"/>
        <w:gridCol w:w="73"/>
        <w:gridCol w:w="216"/>
        <w:gridCol w:w="932"/>
        <w:gridCol w:w="757"/>
        <w:gridCol w:w="6"/>
        <w:gridCol w:w="187"/>
        <w:gridCol w:w="1122"/>
        <w:gridCol w:w="1216"/>
        <w:gridCol w:w="1082"/>
        <w:gridCol w:w="1154"/>
        <w:gridCol w:w="1552"/>
      </w:tblGrid>
      <w:tr>
        <w:trPr>
          <w:trHeight w:val="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本人基本情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城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农村</w:t>
            </w:r>
          </w:p>
        </w:tc>
      </w:tr>
      <w:tr>
        <w:trPr>
          <w:trHeight w:val="7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人口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孤残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烈士子女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通讯信息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通讯地址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区号）</w:t>
            </w: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学生关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（学习）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收入（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响家庭经济状况有关信息</w:t>
            </w:r>
          </w:p>
        </w:tc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家庭人均年收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（元）。学生本学年已获资助情况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家庭遭受自然灾害情况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color w:val="000000"/>
                <w:szCs w:val="21"/>
              </w:rPr>
              <w:t>。家庭遭受突发事件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家庭成员因残疾、年迈而劳动能力弱情况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家庭成员失业情况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。家庭欠债情况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其他情况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本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家长或监护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家庭所在地乡镇或街道民政部门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办人签字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：</w:t>
            </w:r>
          </w:p>
          <w:p>
            <w:pPr>
              <w:pStyle w:val="Normal"/>
              <w:spacing w:lineRule="auto" w:line="36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加盖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政部门信息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通讯地址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区号）</w:t>
            </w:r>
            <w:r>
              <w:rPr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34:00Z</dcterms:created>
  <dc:creator>聂海平</dc:creator>
  <dc:description/>
  <cp:keywords/>
  <dc:language>en-US</dc:language>
  <cp:lastModifiedBy>微软用户</cp:lastModifiedBy>
  <cp:lastPrinted>2008-09-27T08:32:00Z</cp:lastPrinted>
  <dcterms:modified xsi:type="dcterms:W3CDTF">2014-05-20T07:45:00Z</dcterms:modified>
  <cp:revision>13</cp:revision>
  <dc:subject/>
  <dc:title>附1：</dc:title>
</cp:coreProperties>
</file>