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牢牢抓住党的生命线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一论学习贯彻习近平同志</w:t>
      </w:r>
      <w:r>
        <w:rPr>
          <w:rFonts w:eastAsia="楷体;宋体" w:cs="宋体;SimSun" w:ascii="楷体;宋体" w:hAnsi="楷体;宋体"/>
          <w:b/>
          <w:color w:val="333333"/>
          <w:kern w:val="0"/>
          <w:szCs w:val="21"/>
        </w:rPr>
        <w:t>6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月</w:t>
      </w:r>
      <w:r>
        <w:rPr>
          <w:rFonts w:eastAsia="楷体;宋体" w:cs="宋体;SimSun" w:ascii="楷体;宋体" w:hAnsi="楷体;宋体"/>
          <w:b/>
          <w:color w:val="333333"/>
          <w:kern w:val="0"/>
          <w:szCs w:val="21"/>
        </w:rPr>
        <w:t>18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日重要讲话精神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人民日报评论员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;宋体" w:cs="宋体;SimSun" w:ascii="楷体;宋体" w:hAnsi="楷体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人民群众是党的力量之源，群众路线是党的生命线和根本工作路线。这是一部波澜壮阔的党史所给予我们的深刻启示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在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8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日中央召开的党的群众路线教育实践活动工作会议上，习近平总书记发表了重要讲话。讲话着眼党的奋斗历程和执政使命，着眼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两个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0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目标和中国梦，深入阐述了群众路线对于党和人民事业的极端重要性，深刻阐明了开展这一教育实践活动的重大意义，为保持党同人民群众的血肉联系指明了实践路径，为实现党的十八大确定的奋斗目标和中国梦注入了强大动力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多年来，我们党之所以能凝聚起亿万人民的智慧和力量，战胜前进道路上的困难和风险，创造举世瞩目的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中国传奇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最根本的就是把群众路线作为党的生命线予以坚持和贯彻。无论是革命年代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唤起工农千百万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筑起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真正的铜墙铁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还是改革时期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尊重人民首创精神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推动当代中国在改革开放中走过万水千山，群众路线始终是我们党牢牢抓住并充分运用的重要法宝，也是我们党能够始终走在时代前列的重要秘诀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站在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世纪第二个十年的历史节点上，我们既有民族复兴曙光在前的欢欣鼓舞，又有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行百里者半九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的任重道远；用几十年时间走过西方国家几百年的路，我们取得了巨大成就，也必须化解所积累和叠加的矛盾问题。把握党所处的历史方位，牢记党所肩负的使命任务，我们就懂得了紧紧抓住群众路线这条党的生命线的紧迫性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得民心者得天下，失民心者失天下。人心向背关系党的生死存亡，没有人民的支持，党将一事无成。这就是为什么中央反复告诫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马克思主义执政党的最大危险是脱离群众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反复强调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必须始终保持党同人民群众的血肉联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开展党的群众路线教育实践活动，是实现党的十八大确定的奋斗目标的必然要求，是保持党的先进性和纯洁性、巩固党的执政基础和执政地位的必然要求，是解决群众反映强烈的突出问题的必然要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习近平总书记强调的这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三个必然要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其最终的精神指向也正在于此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的先进性和党的执政地位都不是一劳永逸、一成不变的，人民是最根本的影响因子。党要带领人民实现民族复兴中国梦，要始终引领中国发展进步，始终成为中国特色社会主义事业的坚强领导核心，人民是最根本的依靠力量。牢牢抓住群众路线这条党的生命线，把为民务实清廉的价值追求深深植根于全党同志的思想和行动中，以优良作风把人民紧紧凝聚在一起，我们党就必定永葆旺盛的生机和活力，书写无愧于人民的光荣与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8:00Z</dcterms:created>
  <dc:creator>Lenovo User</dc:creator>
  <dc:description/>
  <cp:keywords/>
  <dc:language>en-US</dc:language>
  <cp:lastModifiedBy>Lenovo User</cp:lastModifiedBy>
  <dcterms:modified xsi:type="dcterms:W3CDTF">2013-07-13T07:15:00Z</dcterms:modified>
  <cp:revision>4</cp:revision>
  <dc:subject/>
  <dc:title/>
</cp:coreProperties>
</file>