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武汉工商学院大学生创新创业基地入驻申请表</w:t>
      </w:r>
    </w:p>
    <w:p>
      <w:pPr>
        <w:pStyle w:val="Style15"/>
        <w:autoSpaceDE w:val="false"/>
        <w:snapToGrid w:val="false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（学生创业团队）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33"/>
        <w:gridCol w:w="1237"/>
        <w:gridCol w:w="1547"/>
        <w:gridCol w:w="775"/>
        <w:gridCol w:w="851"/>
        <w:gridCol w:w="780"/>
      </w:tblGrid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团队名称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或工作室名称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产品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服务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行业类别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科技类  　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(  )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服务类 　   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(  )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商贸类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 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毕业生）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>E-mail/QQ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核心团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成员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指导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职  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负责领域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规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启动资金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场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或办公设备需求）</w:t>
            </w:r>
          </w:p>
        </w:tc>
      </w:tr>
      <w:tr>
        <w:trPr>
          <w:trHeight w:val="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员工人数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形式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有限责任公司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个人独资企业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合伙企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（ ）工作室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 ）模拟公司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其他（请填写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2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介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创新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负责人所在学院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评审意见</w:t>
            </w:r>
          </w:p>
        </w:tc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850" w:h="16783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57Z</dcterms:created>
  <dc:creator>Administrator</dc:creator>
  <dc:description/>
  <dc:language>en-US</dc:language>
  <cp:lastModifiedBy>Administrator</cp:lastModifiedBy>
  <dcterms:modified xsi:type="dcterms:W3CDTF">2023-09-18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B5B4E543FB4F599E863690B55F34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